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del Corso di Fisica Generale II – A.A. 2009-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r i corsi di Laurea Triennale in ingegneria industriale a Pordenone dell’ Università di Triest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ocente: Dott. Riccardo Fantoni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 A: Introduzione ai vettori e calcolo tensor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Vet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zione di un vett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izione e sottrazione di vet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ttori unitari, vettori di base, compon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rodotto scal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rodotto vettori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otto di tre e quattro vet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ferenziazione di un vettore rispetto ad un parametro</w:t>
      </w:r>
    </w:p>
    <w:p>
      <w:pPr>
        <w:pStyle w:val="Normal"/>
        <w:jc w:val="both"/>
        <w:rPr>
          <w:b/>
          <w:b/>
        </w:rPr>
      </w:pPr>
      <w:r>
        <w:rPr>
          <w:b/>
        </w:rPr>
        <w:t>AII Campi vettori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zione di un campo vettori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erivata spaziale di un campo. Il gradi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za di un campo sorgente e la sua divergenza. Il teorema di Gauss ed il teorema di Gre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 integrale di linea ed il rotore. Teorema di Stok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di un campo vettoriale dalle sue sorgenti e dai suoi vort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rdinate curvilinee ortog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>AIII Tens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zione di un tensore. Il tensore anti-simmet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ensore simmetrico ed i suoi invaria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 B: Il campo elettrosta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 Carica elettrica e campo elettrostatico nel vuo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ica elettr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quanto elettrico elem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za del campo elettrico ed il potenziale elett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ge di Coulomb. Il flusso della forza elettr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stribuzione di elettricità nei condut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apacità dei condensatori  sferici e con piatti paralle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 ellissoide di rivoluzione prol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iche indo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mpo elettrico a grandi distanze dalle cariche sorgenti. Il campo di dipolo e di quadrupolo</w:t>
      </w:r>
    </w:p>
    <w:p>
      <w:pPr>
        <w:pStyle w:val="Normal"/>
        <w:jc w:val="both"/>
        <w:rPr>
          <w:b/>
          <w:b/>
        </w:rPr>
      </w:pPr>
      <w:r>
        <w:rPr>
          <w:b/>
        </w:rPr>
        <w:t>BII Elettrostatica dei dielettr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ndensatore a piatti paralleli con un dielettrico isol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arizzazione dielettr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equazioni fondamentali dell’ elettrostatica per gli isolanti. Il vettore spostamento di Maxw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icha puntiforme opposta ad un dielettrico semi-infini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fera dielettrica in un campo unifor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 ellissoide omogeneamente polarizzato</w:t>
      </w:r>
    </w:p>
    <w:p>
      <w:pPr>
        <w:pStyle w:val="Normal"/>
        <w:jc w:val="both"/>
        <w:rPr>
          <w:b/>
          <w:b/>
        </w:rPr>
      </w:pPr>
      <w:r>
        <w:rPr>
          <w:b/>
        </w:rPr>
        <w:t>BIII Effetti delle forze e relazioni di energia nel campo elettrosta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i di cariche puntiformi nello spazio lib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ergia del campo quando sono presenti isolanti e conduttori. Teorema di Thoms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zioni termodinamiche delle energia di un camp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fetti di forza nel campo elettrostatico calcolato per mezzo dell’ energia del campo; vari esempi sempl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generale della forza su un isolante in un campo elett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sforzi di Maxw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fetti di forza elettrica nei liquidi omogenei e nei g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 C: Corrente elettrica e campo magne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 Le leggi della corrente elettr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za delle correnti e densità di corr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egge di Oh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caldamento di Jou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ze impresse. La catena galva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fetti di inerzia degli elettroni nei met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CII Effetti di forza nel campo magne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vettori campo magne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za su un conduttore attraversato da corr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egge di induzione di Faraday</w:t>
      </w:r>
    </w:p>
    <w:p>
      <w:pPr>
        <w:pStyle w:val="Normal"/>
        <w:jc w:val="both"/>
        <w:rPr>
          <w:b/>
          <w:b/>
        </w:rPr>
      </w:pPr>
      <w:r>
        <w:rPr>
          <w:b/>
        </w:rPr>
        <w:t>CIII Campi magnetici di correnti e magneti perman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mpo magnetico di correnti stazionarie. La legge di Oerst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rrente di un anello come dipolo magne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netizzazione e suscettibilità magnetica </w:t>
      </w:r>
    </w:p>
    <w:p>
      <w:pPr>
        <w:pStyle w:val="Normal"/>
        <w:jc w:val="both"/>
        <w:rPr>
          <w:b/>
          <w:b/>
        </w:rPr>
      </w:pPr>
      <w:r>
        <w:rPr>
          <w:b/>
        </w:rPr>
        <w:t>CIV Elettrodinamica delle correnti qusi-staziona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-induzione e induzione mutu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uiti con resistenza ed auto-induzione. Il diagramma vettori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rcuiti con resistenza, auto-induzione e capac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eorema dell’ energia per un sistema di correnti linear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 D: Le equazioni generali fondamentali del campo elettromagne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Teoria di Maxwell per i mezzi stazion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tando le leggi di Maxw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eorema dell’ energia nella teoria di Maxwell. Il vettore di “Poynting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ergia del campo magnetico. Forze nel campo magne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eorema della quantità di moto nella teoria di Maxwell. La densità di quantità di moto del campo di radi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DII Onde elettromagnet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de elettromagnetiche nel vuo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de piane in un mezzo omogeneo staziona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iflessione delle onde elettromagnetiche sulle superfici al contor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nte di spostamento o l’ effetto p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de elettromagnetiche lungo conduttori ide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de lungo fili di resistenza fin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de in conduttori cavi</w:t>
      </w:r>
    </w:p>
    <w:p>
      <w:pPr>
        <w:pStyle w:val="Normal"/>
        <w:jc w:val="both"/>
        <w:rPr>
          <w:b/>
          <w:b/>
        </w:rPr>
      </w:pPr>
      <w:r>
        <w:rPr>
          <w:b/>
        </w:rPr>
        <w:t>DIII Il campo elettromagnetico di una data distribuzione di cariche e corr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mpo di una particella carica con moto unifor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ergia e quantità di moto per una particella carica con moto unifor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otenziale elettromagnetico di una distribuzione arbitraria di cariche e corr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oluzione di Hertz per il dipolo oscill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adiazione di onde elettromagnetiche da un emettit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mpo di una carica puntiforme di moto arbitrario</w:t>
      </w:r>
    </w:p>
    <w:p>
      <w:pPr>
        <w:pStyle w:val="Normal"/>
        <w:jc w:val="both"/>
        <w:rPr>
          <w:b/>
          <w:b/>
        </w:rPr>
      </w:pPr>
      <w:r>
        <w:rPr>
          <w:b/>
        </w:rPr>
        <w:t>DIV Le equazioni del campo in mezzi non-magnetici in moto l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ivazione delle equazioni di camp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ma sperimentale delle equazioni princip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stigazione di Fizea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 esperimento di Michels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rca di una spiegazione per il risultato negativo dell’ esperimento di Michels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 E: La teoria della relativ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I La base fisica della teoria della relatività e la sua formulazione matema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ione del concetto di spazio-temp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trasformazione di Lorent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uenze della trasformazione di Lorent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ma della teoria speciale della relativ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gruppo li Lorent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drivettori e quadritensori</w:t>
      </w:r>
    </w:p>
    <w:p>
      <w:pPr>
        <w:pStyle w:val="Normal"/>
        <w:jc w:val="both"/>
        <w:rPr>
          <w:b/>
          <w:b/>
        </w:rPr>
      </w:pPr>
      <w:r>
        <w:rPr>
          <w:b/>
        </w:rPr>
        <w:t>EII L’ elettrodinamica relativistica dello spazio vuo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equazioni di camp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ensità di for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ensore energia-impulso del campo elettromagne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 onda piana di lu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mpo di radiazione di un elettrone in moto</w:t>
      </w:r>
    </w:p>
    <w:p>
      <w:pPr>
        <w:pStyle w:val="Normal"/>
        <w:jc w:val="both"/>
        <w:rPr>
          <w:b/>
          <w:b/>
        </w:rPr>
      </w:pPr>
      <w:r>
        <w:rPr>
          <w:b/>
        </w:rPr>
        <w:t>EIII L’ elettrodinamica relativistica dei corpi materi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equazioni di camp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ensore degli impul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uzioni unipolare</w:t>
      </w:r>
    </w:p>
    <w:p>
      <w:pPr>
        <w:pStyle w:val="Normal"/>
        <w:jc w:val="both"/>
        <w:rPr>
          <w:b/>
          <w:b/>
        </w:rPr>
      </w:pPr>
      <w:r>
        <w:rPr>
          <w:b/>
        </w:rPr>
        <w:t>EIV Meccanica relativis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meccanica delle masse puntifor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 inerzia dell’ energ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sforzi meccanic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ro di testo consigliato</w:t>
      </w:r>
    </w:p>
    <w:p>
      <w:pPr>
        <w:pStyle w:val="Normal"/>
        <w:jc w:val="both"/>
        <w:rPr/>
      </w:pPr>
      <w:r>
        <w:rPr/>
        <w:t>Richard Becker, “Campi elettromagnetici ed interazioni” Volume I “Teoria Elettromagnetica e Relatività”(Blackie and Son Limited, London and Glasgow, 196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ri t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vid J. Griffiths, “Introduction to electrodynamics”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(Prentice Hall, 1989)</w:t>
      </w:r>
    </w:p>
    <w:p>
      <w:pPr>
        <w:pStyle w:val="Normal"/>
        <w:jc w:val="both"/>
        <w:rPr/>
      </w:pPr>
      <w:r>
        <w:rPr/>
        <w:t>Marcelo Alonso ed Edward J. Finn, “Fisica” Volume II (Masson, Milano, 1996)</w:t>
      </w:r>
    </w:p>
    <w:p>
      <w:pPr>
        <w:pStyle w:val="Normal"/>
        <w:jc w:val="both"/>
        <w:rPr/>
      </w:pPr>
      <w:r>
        <w:rPr/>
        <w:t>D. Halliday, R. Resnick e K. S. Krane, “Fisica 2” (Casa Editrice Ambrosiana, 1967)</w:t>
      </w:r>
    </w:p>
    <w:p>
      <w:pPr>
        <w:pStyle w:val="Normal"/>
        <w:jc w:val="both"/>
        <w:rPr/>
      </w:pPr>
      <w:r>
        <w:rPr/>
        <w:t>John D. Jackson, “Elettrodinamica classica” (Zanichelli, 1984)</w:t>
      </w:r>
    </w:p>
    <w:p>
      <w:pPr>
        <w:pStyle w:val="Normal"/>
        <w:jc w:val="both"/>
        <w:rPr/>
      </w:pPr>
      <w:r>
        <w:rPr/>
        <w:t>Wolfgang Pauli, “Elettrodinamica” (Paolo Boringhieri, 1964)</w:t>
      </w:r>
    </w:p>
    <w:p>
      <w:pPr>
        <w:pStyle w:val="Normal"/>
        <w:jc w:val="both"/>
        <w:rPr/>
      </w:pPr>
      <w:r>
        <w:rPr/>
        <w:t>Richard Becker, “Teoria della Elettricità” (Sansoni Edizioni Scientifich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i</w:t>
      </w:r>
    </w:p>
    <w:p>
      <w:pPr>
        <w:pStyle w:val="Normal"/>
        <w:pBdr>
          <w:bottom w:val="single" w:sz="12" w:space="0" w:color="000000"/>
        </w:pBdr>
        <w:jc w:val="both"/>
        <w:rPr>
          <w:lang w:val="en-US"/>
        </w:rPr>
      </w:pPr>
      <w:r>
        <w:rPr>
          <w:lang w:val="en-US"/>
        </w:rPr>
        <w:t>S. P. Strelkov, I. A. El`tsin, and S. E. Khaikin, “Problems in undergraduates physics” vol II “electricity and magnetism” (Pergamon Press, 1965)</w:t>
      </w:r>
    </w:p>
    <w:p>
      <w:pPr>
        <w:pStyle w:val="Normal"/>
        <w:pBdr>
          <w:bottom w:val="single" w:sz="12" w:space="0" w:color="000000"/>
        </w:pBdr>
        <w:jc w:val="both"/>
        <w:rPr>
          <w:lang w:val="en-US"/>
        </w:rPr>
      </w:pPr>
      <w:r>
        <w:rPr>
          <w:lang w:val="en-US"/>
        </w:rPr>
        <w:t>Lim Yung-Kuo, “Problems and solutions on electromagnetism” (World Scientific, 199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8:00Z</dcterms:created>
  <dc:creator>riccardo fantoni</dc:creator>
  <dc:description/>
  <cp:keywords/>
  <dc:language>en-US</dc:language>
  <cp:lastModifiedBy>riccardo fantoni</cp:lastModifiedBy>
  <dcterms:modified xsi:type="dcterms:W3CDTF">2009-09-09T21:05:00Z</dcterms:modified>
  <cp:revision>13</cp:revision>
  <dc:subject/>
  <dc:title/>
</cp:coreProperties>
</file>