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ame scritto di Fisica Generale I       23/6/2009</w:t>
      </w:r>
    </w:p>
    <w:p>
      <w:pPr>
        <w:pStyle w:val="Normal"/>
        <w:jc w:val="center"/>
        <w:rPr>
          <w:b/>
          <w:b/>
          <w:sz w:val="32"/>
          <w:szCs w:val="32"/>
        </w:rPr>
      </w:pPr>
      <w:r>
        <w:rPr>
          <w:b/>
          <w:sz w:val="32"/>
          <w:szCs w:val="32"/>
        </w:rPr>
      </w:r>
    </w:p>
    <w:p>
      <w:pPr>
        <w:pStyle w:val="Normal"/>
        <w:jc w:val="both"/>
        <w:rPr/>
      </w:pPr>
      <w:r>
        <w:rPr/>
      </w:r>
    </w:p>
    <w:p>
      <w:pPr>
        <w:pStyle w:val="Normal"/>
        <w:jc w:val="both"/>
        <w:rPr/>
      </w:pPr>
      <w:r>
        <w:rPr/>
        <w:t>PROBLEMA 1:  Una slitta di massa 20 Kg scivola su un pendio, partendo dalla quota di 20 m. La slitta parte da ferma ed ha una velocità di 16 m/s in fondo alla discesa. Calcolare la perdita di energia per attrito.</w:t>
      </w:r>
    </w:p>
    <w:p>
      <w:pPr>
        <w:pStyle w:val="Normal"/>
        <w:jc w:val="center"/>
        <w:rPr/>
      </w:pPr>
      <w:r>
        <w:rPr/>
      </w:r>
    </w:p>
    <w:p>
      <w:pPr>
        <w:pStyle w:val="Normal"/>
        <w:jc w:val="both"/>
        <w:rPr/>
      </w:pPr>
      <w:r>
        <w:rPr/>
        <w:t>PROBLEMA 2:  Determinare la velocità relativa di un bastone quando se ne misuri una lunghezza pari alla metà della lunghezza a riposo.</w:t>
      </w:r>
    </w:p>
    <w:p>
      <w:pPr>
        <w:pStyle w:val="Normal"/>
        <w:jc w:val="both"/>
        <w:rPr/>
      </w:pPr>
      <w:r>
        <w:rPr/>
      </w:r>
    </w:p>
    <w:p>
      <w:pPr>
        <w:pStyle w:val="Normal"/>
        <w:jc w:val="both"/>
        <w:rPr/>
      </w:pPr>
      <w:r>
        <w:rPr/>
        <w:t>PROBLEMA 3:  Un blocchetto di massa 1 Kg è legato ad una fune di 0.6 m ed è fatto ruotare in un cerchio verticale a 60 giri/min. Calcolare la tensione della fune quando il blocco è (a) nel punto più alto del cerchio, (b) nel punto più basso, (c) quando la fune è orizzontale. (d) Calcolare quale velocità lineare deve avere il blocco nel punto più alto perché la tensione della fune sia nulla.</w:t>
      </w:r>
    </w:p>
    <w:p>
      <w:pPr>
        <w:pStyle w:val="Normal"/>
        <w:jc w:val="center"/>
        <w:rPr/>
      </w:pPr>
      <w:r>
        <w:rPr/>
      </w:r>
    </w:p>
    <w:p>
      <w:pPr>
        <w:pStyle w:val="Normal"/>
        <w:jc w:val="both"/>
        <w:rPr/>
      </w:pPr>
      <w:r>
        <w:rPr/>
        <w:t>PROBLEMA 4: Un disco di massa 50 Kg e raggio 1.8 m può ruotare sul suo asse. Sull’ orlo del disco viene applicata una forza costante di 19.6 N. Calcolare (a) la sua accelerazione angolare, (b) l’ angolo descritto, (c) il suo momento della quantità di moto, e (d) la sua energia cinetica dopo 5 s.</w:t>
      </w:r>
    </w:p>
    <w:p>
      <w:pPr>
        <w:pStyle w:val="Normal"/>
        <w:jc w:val="both"/>
        <w:rPr/>
      </w:pPr>
      <w:r>
        <w:rPr/>
      </w:r>
    </w:p>
    <w:p>
      <w:pPr>
        <w:pStyle w:val="Normal"/>
        <w:jc w:val="both"/>
        <w:rPr/>
      </w:pPr>
      <w:r>
        <w:rPr/>
        <w:t>PROBLEMA 5:  Un satellite di massa 5000 Kg descrive attorno alla terra un orbita circolare di raggio 8000 Km. Trovare il suo momento della quantità di moto e le sue energie cinetica, potenziale e totale.</w:t>
      </w:r>
    </w:p>
    <w:p>
      <w:pPr>
        <w:pStyle w:val="Normal"/>
        <w:jc w:val="center"/>
        <w:rPr/>
      </w:pPr>
      <w:r>
        <w:rPr/>
      </w:r>
    </w:p>
    <w:p>
      <w:pPr>
        <w:pStyle w:val="Normal"/>
        <w:jc w:val="both"/>
        <w:rPr/>
      </w:pPr>
      <w:r>
        <w:rPr/>
        <w:t xml:space="preserve">PROBLEMA 6:  Due particelle di masse 2 Kg e 3 Kg si muovono, rispetto ad un osservatore, con velocità di 10 m/s lungo l’ asse X e di 8 m/s in una direzione che forma un angolo di 120º con l’ asse X, rispettivamente. (a) Si esprimano le due velocità in forma vettoriale. (b) Trovare la velocità del loro CM. (c) Esprimere la velocità di ogni particella rispetto al CM. (d) Trovare la quantità di moto di ogni particella nel sistema del CM. (e) Trovare la velocità relativa delle particelle. (f) Calcolare la massa ridotta del sistema. (g) Ricavare l’ energia cinetica totale del sistema di particelle rispetto al laboratorio ed al loro centro di massa. </w:t>
      </w:r>
    </w:p>
    <w:sectPr>
      <w:type w:val="nextPage"/>
      <w:pgSz w:w="11906" w:h="16838"/>
      <w:pgMar w:left="1134" w:right="1134" w:gutter="0" w:header="0" w:top="1134"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01:00Z</dcterms:created>
  <dc:creator>riccardo fantoni</dc:creator>
  <dc:description/>
  <cp:keywords/>
  <dc:language>en-US</dc:language>
  <cp:lastModifiedBy>riccardo fantoni</cp:lastModifiedBy>
  <dcterms:modified xsi:type="dcterms:W3CDTF">2009-06-06T10:45:00Z</dcterms:modified>
  <cp:revision>6</cp:revision>
  <dc:subject/>
  <dc:title>Prova dell’ esame scritto</dc:title>
</cp:coreProperties>
</file>