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same scritto di Fisica Generale I       1/9/2009</w:t>
      </w:r>
    </w:p>
    <w:p>
      <w:pPr>
        <w:pStyle w:val="Normal"/>
        <w:jc w:val="center"/>
        <w:rPr>
          <w:b/>
          <w:b/>
          <w:sz w:val="32"/>
          <w:szCs w:val="32"/>
        </w:rPr>
      </w:pPr>
      <w:r>
        <w:rPr>
          <w:b/>
          <w:sz w:val="32"/>
          <w:szCs w:val="32"/>
        </w:rPr>
      </w:r>
    </w:p>
    <w:p>
      <w:pPr>
        <w:pStyle w:val="Normal"/>
        <w:jc w:val="both"/>
        <w:rPr/>
      </w:pPr>
      <w:r>
        <w:rPr/>
      </w:r>
    </w:p>
    <w:p>
      <w:pPr>
        <w:pStyle w:val="Normal"/>
        <w:jc w:val="both"/>
        <w:rPr/>
      </w:pPr>
      <w:r>
        <w:rPr/>
        <w:t>PROBLEMA 1:  Un treno passa per una stazione a 30 m/s. Una palla rotola sul pavimento del treno con velocità di 15 m/s diretta (1) nella stessa direzione di moto del treno, (b) in direzione opposta, e (c) perpendicolarmente al moto. Trovare, nei tre casi, la velocità della palla rispetto ad un osservatore fermo sul marciapiede della stazione.</w:t>
      </w:r>
    </w:p>
    <w:p>
      <w:pPr>
        <w:pStyle w:val="Normal"/>
        <w:jc w:val="center"/>
        <w:rPr/>
      </w:pPr>
      <w:r>
        <w:rPr/>
      </w:r>
    </w:p>
    <w:p>
      <w:pPr>
        <w:pStyle w:val="Normal"/>
        <w:jc w:val="both"/>
        <w:rPr/>
      </w:pPr>
      <w:r>
        <w:rPr/>
        <w:t>PROBLEMA 2:  Un corpo di massa 45 Kg è lanciato verticalmente con velocità iniziale di 60 m/s ed incontra in aria una resistenza F=3v/100 dove F è in N e v è la velocità del corpo in m/s. Calcolare il tempo necessario perché il corpo raggiunga la massima quota ed il valore della massima quota.</w:t>
      </w:r>
    </w:p>
    <w:p>
      <w:pPr>
        <w:pStyle w:val="Normal"/>
        <w:jc w:val="both"/>
        <w:rPr/>
      </w:pPr>
      <w:r>
        <w:rPr/>
      </w:r>
    </w:p>
    <w:p>
      <w:pPr>
        <w:pStyle w:val="Normal"/>
        <w:jc w:val="both"/>
        <w:rPr/>
      </w:pPr>
      <w:r>
        <w:rPr/>
        <w:t>PROBLEMA 3:  Un razzo viene lanciato verticalmente dalla terra verso la luna ed il combustibile viene consumato in un tempo relativamente breve dopo il lancio. (a) In quale punto della sua traiettoria verso la luna sarà nulla la sua accelerazione? (b) Quale dovrebbe essere la minima velocità iniziale del razzo per poter raggiungere tale punto e cadere sulla luna per effetto dell’ attrazione lunare? (c) In tal caso, con quale velocità il razzo colpirà la luna?</w:t>
      </w:r>
    </w:p>
    <w:p>
      <w:pPr>
        <w:pStyle w:val="Normal"/>
        <w:jc w:val="center"/>
        <w:rPr/>
      </w:pPr>
      <w:r>
        <w:rPr/>
      </w:r>
    </w:p>
    <w:p>
      <w:pPr>
        <w:pStyle w:val="Normal"/>
        <w:jc w:val="both"/>
        <w:rPr/>
      </w:pPr>
      <w:r>
        <w:rPr/>
        <w:t>PROBLEMA 4:  La ruota di Fig. 1 di raggio 0.5 m e massa 25 Kg, può ruotare attorno al suo asse orizzontale. Una fune avvolta sulla ruota tiene appesa all’ estremo libero una massa di 10 Kg. Calcolare (a) l’ accelerazione angolare della ruota, (b) l’ accelerazione lineare del corpo, e (c) la tensione della fu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BLEMA 5:  Una palla di massa 4 Kg e velocità 1.2 m/s, urta frontalmente un’ altra palla di massa 5 Kg mobile nella stessa direzione a 0.6 m/s. (a) Trovare la velocità delle palle dopo l’urto (supposto elastico), (b) trovare la variazione di quantità di moto di ogni palla.</w:t>
      </w:r>
    </w:p>
    <w:p>
      <w:pPr>
        <w:pStyle w:val="Normal"/>
        <w:jc w:val="center"/>
        <w:rPr/>
      </w:pPr>
      <w:r>
        <w:rPr/>
      </w:r>
    </w:p>
    <w:p>
      <w:pPr>
        <w:pStyle w:val="Normal"/>
        <w:jc w:val="both"/>
        <w:rPr/>
      </w:pPr>
      <w:r>
        <w:rPr/>
        <w:t>PROBLEMA 6:  Una palla di 0.4 Kg è lanciata orizzontalmente dalla cima di una collina alta 120 m con velocità 6 m/s. Calcolare (a) l’ energia cinetica iniziale della palla, (b) la sua energia potenziale iniziale, (c) la sua energia cinetica quando tocca il suolo, e (d) la sua velocità quando tocca il suolo.</w:t>
      </w:r>
    </w:p>
    <w:sectPr>
      <w:type w:val="nextPage"/>
      <w:pgSz w:w="11906" w:h="16838"/>
      <w:pgMar w:left="1134" w:right="1134" w:gutter="0" w:header="0" w:top="1134" w:footer="0" w:bottom="1134"/>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6:00Z</dcterms:created>
  <dc:creator>riccardo fantoni</dc:creator>
  <dc:description/>
  <cp:keywords/>
  <dc:language>en-US</dc:language>
  <cp:lastModifiedBy>riccardo fantoni</cp:lastModifiedBy>
  <dcterms:modified xsi:type="dcterms:W3CDTF">2009-07-16T15:47:00Z</dcterms:modified>
  <cp:revision>4</cp:revision>
  <dc:subject/>
  <dc:title>Prova dell’ esame scritto</dc:title>
</cp:coreProperties>
</file>